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Impact of Science on Society”, No. 2, 1983</w:t>
      </w:r>
    </w:p>
    <w:p>
      <w:pPr>
        <w:pStyle w:val="Normal"/>
        <w:rPr/>
      </w:pPr>
      <w:r>
        <w:rPr>
          <w:b/>
          <w:sz w:val="28"/>
          <w:szCs w:val="28"/>
        </w:rPr>
        <w:t>Дж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Ройс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уэлл</w:t>
      </w:r>
      <w:r>
        <w:rPr>
          <w:sz w:val="28"/>
          <w:szCs w:val="28"/>
          <w:lang w:val="en-US"/>
        </w:rPr>
        <w:t xml:space="preserve">   (Joseph R. Royce, Arnold Powell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дивидуальность и плюралистические образы челове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ы</w:t>
      </w:r>
      <w:r>
        <w:rPr>
          <w:sz w:val="28"/>
          <w:szCs w:val="28"/>
        </w:rPr>
        <w:t xml:space="preserve"> (46-58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едставляется сомнительным, чтобы всю биологию можно было полностью свести к физике и химии. Более того,  физ. редукционизм выглядит все менее правдоподобным по мере усложнения биолог. организации, как, напр., в случае филогенетического развития мозга. В то же время, когда естественнонаучный подход был распространен на изучение психики, это привело к тому, что методы механистического мышления стали в какой-то мере применяться и по отношению к человеку.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это направление приняло форму бихевиоризма в психологии, а в наше время принимает форму кибернетики и  теорий искусственного интеллекта. Т.о., компьютер – сложнейшая из существующих машин – представляет собой современное воплощение подхода к человеку с позиций машинного моде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мы не видим оснований считать, что человек есть не что иное, как машина. Гл. наше возражение против этого подхода  состоит в том, что он не может объяснить многообразие личности, ибо сущность машины заключается в единообразии, или самотождественности, а гл. особенностью чел. личности является разнообразие и уникальность. Более того, присущая людям индивидуальность есть источник плюралистичности, или множественности, образов реальности, включая и представления о чел. природе. Ниже кратко излагается теория индивидуальности и показывается, как она порождает многообразие взглядов на природу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данной статье рассматривается возможная связь между индивидуальными образами своего "я" и культурными образами природы человека. Главное заключается в том, что индивиды всю свою (с. 47) жизнь пытаются отыскать или сконструировать смысл своего "я", а культуры – сконструировать осмысленную общественную реальность. Далее, в поисках личного смысла каждому индивиду приходится размышлять над вопросом "Кто я?", и в процессе этих размышлений он конструирует образы своего "я", оказывающие интегративное влияние на его последующие мысли и действия. Аналогично формируются представления культуры о природе человека, порожденные попытками дать определение общественной реальности и оказывающие влияние на последующие мысли и действия на соци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никновение плюрализма образов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полагаем, что образы своего "я" как индивидуальные конструкты и образы человека, вырабатываемые обществами, возникают из определенных стилевых и ценностных установок и, учитывая широкий диапазон вариантов выбора, на уровнях личности и общества должен появиться плюрализм образов. Как и во всем, что связано с чел. бытием, существует множество различных образов человечества. Такое разнообразие определяет широкий диапазон возможных направлений будущего развития человека. Для того чтобы побудить отдельных индивидов или целые общества к рассмотрению альтернативных образов, с которым м.б. связаны более эффективные направления развития, нужно поощрять в них критический анализ их стилевых и ценностных установок. /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ческая  личность как совокупность систе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ые теоретические исследования индивидуальных различий в функционировании психики привели к представлению о чел. личности как о соединении шести сложных систем обработки информации: сенсорной (ощущающей), моторной (двигательной), когнитивной (познавательной), аффективной (эмоциональной), стилевой и ценностной. Сенсорная и моторная системы располагаются на периферии и осуществляют гл. о. кодирование и декодирование информации. Когнитивная и аффективная системы находятся ближе к центру и играют критическую роль в процессах обучения и адаптации. Так, функциональная роль когнитивной системы состоит в идентификации экологических инвариантов, а основное назначение аффекта – задавать оптимальные уровни внутреннего возбуждения. Стиль и ценность также принадлежат к центральным узлам; они придают направленность функционированию др. систем. Каждая из систем представляет собой многоуровневую, иерархическую структуру, для описания которой м. б. использованы факторный анализ и выявление глубинных свойств, определяющих индивидуальные различия в соответствующе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 шесть систем объединены во многоуровневую, иерархическую структуру личности, как показано на рис. 1. Сенсомоторный уровень личности составляет на этой схеме слой управляемых процессов, или передаточный слой; познание и аффект – преобразовательный слой; стиль и ценность – слой интеграции (синтеза), или самоорганизации. На рис. 1 показаны также подсистемы каждой из этих систем. Напр., тремя гл. подсистемами стиля являются эмпирическая, рациональная и метафорическая, а три подсистемы ценности – это внутренние ценности, ценности "я" и соц. ценности. Эти (с. 48) подсистемы можно также рассматривать как факторы более высокого порядка, определяющие индивидуальные различия в каждой из обла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уктами взаимодействия этих шести систем являются ряд молярных (т.е. больших – в противоположность молекулярным) психологических образований. Напр., эмоции – это результат взаимодействия гл.о. познания и аффекта, познание и стиль играют гл. роль в формировании мировоззрений, а аффект и ценности, взаимодействуя, порождают стили жизни. Для нас в данном контексте важнейшим образованием является представление о самом, или образ своего "я", психологический конструкт, складывающийся сначала как продукт взаимодействия стиля и ценностей, а затем как когнитивно-аффективное образова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смысл – интегративная ц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чность мы рассматриваем как целенаправленную супрасистему, для которой важнейшей и интегративной целью служит личный смысл. Быть человеком – значит прежде всего искать смысл жизни, и каждый индивид должен выступать против угрозы бессмыслицы, хотя каким-то возможным решениям этой проблемы способствуют соц. условия, в которых живет человек (образы жизни, способы взаимодействия между людьми и т.д.). Личный смысл можно разложить по меньшей мере на три составляющие (рис. 2). Он тесно (с. 49) связан с тремя молярными конструкциями: мировоззрением, стилем жизни и образом своего "я". Эти связи осуществляются посредством так называемых критериев валидизации (проверки обоснованности), образующих верхний ряд схемы. Эпистемическая валидность – это справедливость притязаний на знание, а экзистенциальная валидность относится к тем нормам, которые лежат в основе различных стилей жизни. Т.о., эпистемическая норма связана с проверкой того, верен ли образ реальности, а экзистенциальная норма – с утверждением образа жизни. Аналогично третья норма, образующая центральную колонку на рис. 2, относится к утверждению образа своего "я". Ключевое требование в этом случае – одобрение.  … (с. 50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аблица 1. Определения стилей, ценностей и результирующие характеристики образов своего "я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– – – – – – – – – – – – – – – – – – – – – – – – – – – – – – – – – – – – – – – – – – – – –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 (характерные               Ценности (ориентация         Результирующа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манифестации       на действия, которые             характеристика образов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ых или                    могут быть упорядочены    своего "я"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фективных феноменов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самодостаточны               (персонификации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ых действий,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утренних процессов               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тношений с мир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– – – – – – – – – – – – – – – – – – – – – – – – – – – – – – – – – – – – – – – – – – – – –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й:                     Социальные:                             Феноменально-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реальности               социальный контакт,                интерактивная: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с точки           взаимопомощь, похвалы и      персонификация своих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 надежности и           поддержка со стороны             действий и мотивов по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дности наблюдений;     других людей, "добрые           отношению к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 с когнитивными        дела" – наиболее желаемые    социальному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ами </w:t>
      </w:r>
      <w:r>
        <w:rPr>
          <w:rFonts w:cs="Times New Roman" w:ascii="Times New Roman" w:hAnsi="Times New Roman"/>
          <w:i/>
          <w:sz w:val="24"/>
          <w:szCs w:val="24"/>
        </w:rPr>
        <w:t>восприятия</w:t>
      </w:r>
      <w:r>
        <w:rPr>
          <w:rFonts w:cs="Times New Roman" w:ascii="Times New Roman" w:hAnsi="Times New Roman"/>
          <w:sz w:val="24"/>
          <w:szCs w:val="24"/>
        </w:rPr>
        <w:t xml:space="preserve">       цели; выше всего –                  окружению и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лосердие                               социальному идеалу;                     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я" ориентировано на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здесь – теперь " и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другого"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ый:                     Внутренние:                                Концептуально- 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ы реальности               достижение высоких                  достижимая: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ются с точки            результатов в выполнении        персонификация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 их логической           конкретных задач и                   своего "я"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тиворечивости;           достижение целей, особенно     относительно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 с когнитивными        связанных с                                 понимания своих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ми                            психологическими и (или)        достижений;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цептуализации  </w:t>
      </w:r>
      <w:r>
        <w:rPr>
          <w:rFonts w:cs="Times New Roman" w:ascii="Times New Roman" w:hAnsi="Times New Roman"/>
          <w:sz w:val="24"/>
          <w:szCs w:val="24"/>
        </w:rPr>
        <w:t xml:space="preserve">              физическими усилиями;            управление своим "я",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терство как конечная           подчинение его целям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ль                                             овладения мастерством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ический:                 "Я":                                              Трансцендентально-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ы реальности               характеризуются акцентом        восходящая: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ются с точки            на своей уникальности и           персонификация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 универсальности      неповторимости,                        физической и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ных в них              сохранением независимости     общественной сфер в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рений; связан с             и поведением в соответствии    терминах своих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нитивными                      с лично определяемыми             специфических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ами                           стандартами поведения:             потребностей,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изации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оактуализация как                 интересов, действий и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ечная цель                              характерных способов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агирования.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живание своего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я" как                              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диосинкретической      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нифестации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кусства жизни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J. R. Royce, A. Powell ‘Human Nature, Metaphoric Invariance, and the Search for Self-knowledge’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Re-evaluation of Existing Values and the Search for Absolute Valu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York, International Cultural Foundation, Inc., 1979. </w:t>
      </w:r>
      <w:r>
        <w:rPr>
          <w:rFonts w:cs="Times New Roman" w:ascii="Times New Roman" w:hAnsi="Times New Roman"/>
          <w:sz w:val="24"/>
          <w:szCs w:val="24"/>
        </w:rPr>
        <w:t>(воспроизводится с разреш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– – – – – – – – – – – – – – – – – – – – – – – – – – – – – – – – – – – – – – – – – – – – –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мы полагаем, что наша гл. идея достаточно ясна, а именно: люди создали множество образов своего "я" и каждый из этих образов определяется приверженностью определенному стилю и ценностям.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ая роль образов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емый человеком образ своего "я" играет ключевую роль в его последующих мыслях и действиях. Напр., если у индивида создался концептуально-достижимый образ своего "я" и его самоодобрение основывается на завершенном-незавершенном критерии, то он склонен к такому типу поведения и таким замыслам, которые направлены на достижение все больших результатов. Если же самоодобрение в большей мере определяется критерием "значимость – незначимость", то индивид более склонен (с. 52)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Основные образы своего "я", порождаемые различными связями "стиль – ценность"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– – – – – – – – – – – – – – – – – – – – – – – – – – – – – – – – – – – – – – – – – – – –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          Социальные                      Внутренние                              "Я"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         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     "Я" воспринимается      "Я" оценивается по              "Я" ценится за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       как неотъемлемая           непосредственным              непосредственно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       часть общества и             результатам или своим       переживаемое с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         культуры.                         достижениям в                     помощью всех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    Индивидуальность          социальном контексте.       наличных у индивида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       возникает их опыта         Для индивидуальности       органов чувств.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        "я" в обществе                  наиболее важны                  Индивидуальность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                                                 непосредственные              возникает из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                                             достижения в отличие        чувственных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                                                   от долгосрочных                 восприятий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                                                                                                   "здесь – теперь" 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        "Я"  подчиняется              "Я" оценивается и               Индивид понимает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       социальному порядку       понимается с точки            себя с помощью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        и социальной догме.         зрения долгосрочных         глубокого и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    Индивидуальности –        достижений индивида        вышколенного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      своя или других –             в воздействии на                 мышления. Высшая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        ценятся только в той        окружающий его мир.        цель в жизни состоит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      мере, в какой они              Достижения отделяют        в том, чтобы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        понимаются и                    индивидов от мира и          следовать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         допускаются с                   друг от друга.                      сократовской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      социальной точки             Индивидуальность              максиме "познай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        зрения                                ценится за ее                       самого себя".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                                                    материальные или              Индивидуальность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оретические                     понимается ради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стижения                          нее самой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       "Я" рассматривается        "Я" оценивается и               Индивид есть        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         как специфическая,          понимается с точки            одновременно часть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         конкретная                        зрения его этических          мира и вне мира. "Я"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       манифестация                   и духовных достижений.    и индивидуальность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         социального мифа.           Самоусмотрение есть          возникают в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     Социальные и                   достижение, к которому      результате выхода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        религиозные                     индивид стремится,  а         за  пределы  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    институты                         индивидуальность есть       материального мира 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       обеспечивают рамки        продукт (отчасти)                с целью обретения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       для познания и                  этого стремления                более глубокого,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      переживания своей                                                        трансцендентального 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 индивидуальности                                                          смысла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en-US"/>
        </w:rPr>
        <w:t>:  J. R. Royce, A. Powell, Theory of Personality and Individual Differences: Factors, Systems, and Processes, Englewood Cliffs, N.J., Prentice-Hall, 1983. Prenti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>., 1983. (воспроизводится с разрешения)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– – – – – – – – – – – – – – – – – – – – – – – – – – – – – – – – – – – – – – – – – – – –</w:t>
      </w:r>
    </w:p>
    <w:p>
      <w:pPr>
        <w:pStyle w:val="Style15"/>
        <w:tabs>
          <w:tab w:val="clear" w:pos="708"/>
          <w:tab w:val="left" w:pos="7035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нообразным художественно-творческим занятиям, приводящим его к более тесному контакту с символическим значением его "я". Можно посмотреть на этот вопрос иначе, с точки зрения поисков личного смысла. Речь при этом идет об ответах на три вопроса: "Каков мир, в котором я живу?", "Как я должен жить, чтобы моя жизнь соответствовала моим потребностям и ценностям?" и  "Кто я?". Ответы на первый вопрос определяют мировоззрения, ответы на второй – стили жизни, а ответы на третий – образы своего "я". Но последний играет наиболее центральную и интегративную роль, поскольку он охватывает и мировоззрение, и стиль жизни, т.е. определяет, или включает в себя, элементы как мировоззрения, так и стиля жизни. (с. 53)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00:00Z</dcterms:created>
  <dc:creator>Dauren Duisenbekov</dc:creator>
  <dc:description/>
  <cp:keywords/>
  <dc:language>en-US</dc:language>
  <cp:lastModifiedBy>BeketovAK</cp:lastModifiedBy>
  <dcterms:modified xsi:type="dcterms:W3CDTF">2010-01-01T12:17:00Z</dcterms:modified>
  <cp:revision>17</cp:revision>
  <dc:subject/>
  <dc:title>“Impact of Science on Society”, No</dc:title>
</cp:coreProperties>
</file>